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56" w:firstLine="708"/>
        <w:jc w:val="both"/>
        <w:rPr>
          <w:bCs/>
          <w:szCs w:val="30"/>
        </w:rPr>
      </w:pPr>
      <w:r>
        <w:rPr>
          <w:bCs/>
          <w:szCs w:val="30"/>
        </w:rPr>
        <w:t>Приложение №2</w:t>
      </w:r>
    </w:p>
    <w:p>
      <w:pPr>
        <w:pStyle w:val="Normal"/>
        <w:spacing w:lineRule="auto" w:line="360"/>
        <w:ind w:left="5556" w:firstLine="708"/>
        <w:jc w:val="both"/>
        <w:rPr>
          <w:bCs/>
          <w:szCs w:val="30"/>
        </w:rPr>
      </w:pPr>
      <w:r>
        <w:rPr>
          <w:bCs/>
          <w:szCs w:val="30"/>
        </w:rPr>
        <w:t xml:space="preserve">к распоряжению главы </w:t>
      </w:r>
    </w:p>
    <w:p>
      <w:pPr>
        <w:pStyle w:val="Normal"/>
        <w:spacing w:lineRule="auto" w:line="360"/>
        <w:ind w:left="6264" w:hanging="0"/>
        <w:jc w:val="both"/>
        <w:rPr>
          <w:bCs/>
          <w:szCs w:val="30"/>
        </w:rPr>
      </w:pPr>
      <w:r>
        <w:rPr>
          <w:bCs/>
          <w:szCs w:val="30"/>
        </w:rPr>
        <w:t>Администрации Кировского и   Московского районов</w:t>
      </w:r>
    </w:p>
    <w:p>
      <w:pPr>
        <w:pStyle w:val="Normal"/>
        <w:spacing w:lineRule="auto" w:line="360"/>
        <w:ind w:left="5556" w:firstLine="708"/>
        <w:jc w:val="both"/>
        <w:rPr/>
      </w:pPr>
      <w:r>
        <w:rPr>
          <w:bCs/>
          <w:szCs w:val="30"/>
        </w:rPr>
        <w:t>Исполнительного комитета</w:t>
      </w:r>
    </w:p>
    <w:p>
      <w:pPr>
        <w:pStyle w:val="Normal"/>
        <w:spacing w:lineRule="auto" w:line="360"/>
        <w:ind w:left="5556" w:firstLine="708"/>
        <w:jc w:val="both"/>
        <w:rPr>
          <w:bCs/>
          <w:szCs w:val="30"/>
        </w:rPr>
      </w:pPr>
      <w:r>
        <w:rPr>
          <w:bCs/>
          <w:szCs w:val="30"/>
        </w:rPr>
        <w:t>г.Казани</w:t>
      </w:r>
    </w:p>
    <w:p>
      <w:pPr>
        <w:pStyle w:val="Heading2"/>
        <w:spacing w:lineRule="auto" w:line="360"/>
        <w:ind w:left="5509" w:firstLine="755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от ___________2021 № _____</w:t>
      </w:r>
    </w:p>
    <w:p>
      <w:pPr>
        <w:pStyle w:val="TextBody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36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ложение о проведении районного тура </w:t>
      </w:r>
    </w:p>
    <w:p>
      <w:pPr>
        <w:pStyle w:val="TextBody"/>
        <w:spacing w:lineRule="auto" w:line="360"/>
        <w:jc w:val="center"/>
        <w:rPr>
          <w:b/>
          <w:b/>
          <w:bCs/>
          <w:szCs w:val="30"/>
        </w:rPr>
      </w:pPr>
      <w:r>
        <w:rPr>
          <w:b/>
          <w:szCs w:val="30"/>
        </w:rPr>
        <w:t>Казанского молодежного фестиваля эстрадного искусства</w:t>
      </w:r>
      <w:r>
        <w:rPr>
          <w:b/>
          <w:bCs/>
          <w:szCs w:val="3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«Созвездие-Йолдызлык 2021» </w:t>
      </w:r>
    </w:p>
    <w:p>
      <w:pPr>
        <w:pStyle w:val="TextBody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в Кировском и Московском районах г.Казани</w:t>
      </w:r>
    </w:p>
    <w:p>
      <w:pPr>
        <w:pStyle w:val="TextBody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30"/>
        </w:rPr>
        <w:t>Аннотация:</w:t>
      </w:r>
      <w:r>
        <w:rPr>
          <w:bCs/>
          <w:szCs w:val="30"/>
        </w:rPr>
        <w:t xml:space="preserve"> Впервые Казанский молодежный фестиваль эстрадного искусства «Созвездие» состоялся в 1992 году. </w:t>
      </w:r>
    </w:p>
    <w:p>
      <w:pPr>
        <w:pStyle w:val="TextBody"/>
        <w:spacing w:lineRule="auto" w:line="360"/>
        <w:ind w:firstLine="709"/>
        <w:rPr>
          <w:bCs/>
          <w:szCs w:val="30"/>
        </w:rPr>
      </w:pPr>
      <w:r>
        <w:rPr>
          <w:bCs/>
          <w:szCs w:val="30"/>
        </w:rPr>
        <w:t>Участники и победители фестиваля являются достойными преемниками культурного и духовного наследия Татарстана. Благодаря этому движению одаренные дети города Казани имеют возможность не только показывать свои таланты широкой публике, но и совершенствоваться в творческом плане. Фестиваль «Созвездие - Йолдызлык» раскрывает путь к профессиональному самоопределению в сфере эстрадного искусства, поднимает престиж и статус педагогической деятельности.</w:t>
      </w:r>
    </w:p>
    <w:p>
      <w:pPr>
        <w:pStyle w:val="TextBody"/>
        <w:spacing w:lineRule="auto" w:line="360"/>
        <w:ind w:firstLine="709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30"/>
          <w:lang w:val="en-US"/>
        </w:rPr>
        <w:t>I</w:t>
      </w:r>
      <w:r>
        <w:rPr>
          <w:b/>
          <w:bCs/>
          <w:szCs w:val="30"/>
        </w:rPr>
        <w:t>. Общие положения</w:t>
      </w:r>
    </w:p>
    <w:p>
      <w:pPr>
        <w:pStyle w:val="TextBody"/>
        <w:spacing w:lineRule="auto" w:line="360"/>
        <w:ind w:firstLine="709"/>
        <w:rPr>
          <w:b/>
          <w:b/>
          <w:bCs/>
          <w:szCs w:val="30"/>
        </w:rPr>
      </w:pPr>
      <w:r>
        <w:rPr>
          <w:b/>
          <w:bCs/>
          <w:szCs w:val="30"/>
        </w:rPr>
        <w:t>Фестиваль призван содействовать: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   развитию гуманитарно-культурного образования детей дошкольного возраста, школьников, студентов и молодежи, предоставляющего собой единый процесс целенаправленного формирования гармонично развитой личности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повышению социального статуса творческой личности через выступления и средства массовой информации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повышению исполнительского мастерства участников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 xml:space="preserve">созданию системы поддержки молодых талантов через выход на 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профессиональную сцену, телевидение и радио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укреплению толерантных, межконфессиональных и этнических отношений молодежи Республики Татарстан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патриотическое воспитание.</w:t>
      </w:r>
    </w:p>
    <w:p>
      <w:pPr>
        <w:pStyle w:val="TextBody"/>
        <w:spacing w:lineRule="auto" w:line="360"/>
        <w:ind w:firstLine="709"/>
        <w:rPr>
          <w:b/>
          <w:b/>
          <w:bCs/>
          <w:szCs w:val="30"/>
        </w:rPr>
      </w:pPr>
      <w:r>
        <w:rPr>
          <w:b/>
          <w:bCs/>
          <w:szCs w:val="30"/>
        </w:rPr>
        <w:t>Решаемые задачи: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создание системы выявления одаренных детей и талантливой молодежи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создание банка данных одаренных детей и молодежи Республики Татарстан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укрепление профессиональных культурных связей между творческими коллективами и исполнителями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сохранение и развитие творческого генофонда Республики;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  <w:t>-</w:t>
        <w:tab/>
        <w:t>создание условий для развития общественных организаций в районах Республики Татарстан.</w:t>
      </w:r>
    </w:p>
    <w:p>
      <w:pPr>
        <w:pStyle w:val="TextBody"/>
        <w:spacing w:lineRule="auto" w:line="360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30"/>
          <w:lang w:val="en-US"/>
        </w:rPr>
        <w:t>II</w:t>
      </w:r>
      <w:r>
        <w:rPr>
          <w:b/>
          <w:bCs/>
          <w:szCs w:val="30"/>
        </w:rPr>
        <w:t>. Место и время проведения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2.1. Отборочные туры фестиваля состоятся 9 и 10 февраля 2021 года в Муниципальном образовательном учреждении дополнительного образования детей «Центр внешкольной работы» Московского района г.Казани (далее - МОУДОД ЦВР) (ул.Восстания, 61а.), финалы районного тура пройдут:  15 и 16 февраля 2021 года в КЦ «Московский» (ул.Академика Королева, д.47); гала-концерт районного тура 2 марта 2021 года в КЦ «Московский» (ул.Академика Королева, д.47)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ind w:firstLine="708"/>
        <w:rPr>
          <w:b/>
          <w:b/>
          <w:bCs/>
          <w:szCs w:val="30"/>
        </w:rPr>
      </w:pPr>
      <w:r>
        <w:rPr>
          <w:b/>
          <w:bCs/>
          <w:szCs w:val="30"/>
          <w:lang w:val="en-US"/>
        </w:rPr>
        <w:t>III</w:t>
      </w:r>
      <w:r>
        <w:rPr>
          <w:b/>
          <w:bCs/>
          <w:szCs w:val="30"/>
        </w:rPr>
        <w:t>. Участники фестиваля, условия и порядок проведения фестиваля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 xml:space="preserve">3.1. Участниками фестиваля могут быть как отдельные коллективы, так и исполнители в возрасте от 5 до 21 года, выступающие в жанре эстрады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75% / 25%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В случае изменения возраста участника на дату проведения отборов фестиваля оргкомитет вправе самостоятельно решать возрастную категорию, в которой будет выступать данный финалист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3.2. Участники и победители, принимавшие участие в фестивале «Созвездие» ранее, при заявлении на фестиваль в следующем году в обязательном порядке представляют новый репертуар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3.3. При использовании музыкальных композиций с наличием ненормативной лексики, оргкомитет вправе исключить коллектив или исполнителя из конкурсного отбора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3.4. Участники районного этапа могут проходить отборочный  тур по месту жительства или в районе расположения учебной организации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3.5. Участник имеет право заявиться на отборочный этап исключительно в одном районе. В случае невозможности прохождения этапа в своем районе участник при предоставлении необходимых документов и справок может заявиться в другом районе с согласия организаторов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3.6. Коллектив или исполнитель, выразивший желание участвовать в фестивале, подает в оргкомитет фестиваля следующие документы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участник до 14-ти лет - (свидетельство о рождении участника,  паспорт (1 и 2 стр.), ИНН, СНИЛС родителей или руководителя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участник от 14-ти лет - (паспорт (1 и 2 стр.), ИНН, СНИЛС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Коллектив - (свидетельство о рождении участников или паспорта (1 стр.) всех участников коллектива, а также, паспорт (1 и 2 стра.), ИНН, СНИЛС руководител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Все документы установленного образца предоставляются в оргкомитет не позднее 8 февраля 2021 года на электронный адрес cvrmosko@mail.ru (МОУДОД ЦВР) (тел.557-40-56)  или в отдел по делам детей и молодежи Администрации Кировского и Московского районов Исполнительного комитета г.Казани  на электронный адрес 5577652@mail.ru каб.525 (тел. 557-76-34)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В случае непредставления документов в указанные сроки оргкомитет фестиваля вправе не допустить участника к конкурсу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Одновременно с заявкой необходимо сдать фонограмму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В соответствии с главой 70 части 4 Гражданского кодекса Российской Федерации от 18.12.2006 №230-ФЗ (Авторское право), участники в обязательном порядке должны указать в заявке автора слов и музыки заявленного произведения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3.7. Участники фестиваля должны соблюдать все условия настояще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решения оргкомитета фестиваля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3.8. Обязанности участников: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- 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- каждый конкурсант несет ответственность за любой материальный ущерб, нанесенный в рамках фестивальных мероприятий; 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- каждый конкурсант должен заранее позаботиться о целостности и готовности костюмов, реквизита и оборудования, необходимых ему для выступления;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- руководители коллективов, педагоги и родители участников фестиваля должны оказывать помощь всем конкурсантам в течение всего фестивал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Коллективы и исполнители, выступающие в жанрах фольклорной музыки или фольклорного танца, допускаются жюри к конкурсу лишь в том случае, если представленная ими программа состоит из современной эстрадной стилизации фольклорных произведений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3.9. Порядок выступления на отборочных турах определяется сроком подачи заявки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IV. Требования к конкурсным программам</w:t>
      </w:r>
    </w:p>
    <w:p>
      <w:pPr>
        <w:pStyle w:val="TextBody"/>
        <w:spacing w:lineRule="auto" w:line="360"/>
        <w:ind w:firstLine="708"/>
        <w:rPr/>
      </w:pPr>
      <w:r>
        <w:rPr/>
        <w:t>4.1. Фестиваль проходит по следующим номинациям:</w:t>
      </w:r>
    </w:p>
    <w:p>
      <w:pPr>
        <w:pStyle w:val="TextBody"/>
        <w:spacing w:lineRule="auto" w:line="360"/>
        <w:ind w:firstLine="708"/>
        <w:rPr/>
      </w:pPr>
      <w:r>
        <w:rPr/>
        <w:t>- «Вокал-соло»;</w:t>
      </w:r>
    </w:p>
    <w:p>
      <w:pPr>
        <w:pStyle w:val="TextBody"/>
        <w:spacing w:lineRule="auto" w:line="360"/>
        <w:ind w:firstLine="708"/>
        <w:rPr/>
      </w:pPr>
      <w:r>
        <w:rPr/>
        <w:t>- «Вокальные ансамбли»;</w:t>
      </w:r>
    </w:p>
    <w:p>
      <w:pPr>
        <w:pStyle w:val="TextBody"/>
        <w:spacing w:lineRule="auto" w:line="360"/>
        <w:ind w:firstLine="708"/>
        <w:rPr/>
      </w:pPr>
      <w:r>
        <w:rPr/>
        <w:t>- «Хореография»;</w:t>
      </w:r>
    </w:p>
    <w:p>
      <w:pPr>
        <w:pStyle w:val="TextBody"/>
        <w:spacing w:lineRule="auto" w:line="360"/>
        <w:ind w:firstLine="708"/>
        <w:rPr/>
      </w:pPr>
      <w:r>
        <w:rPr/>
        <w:t>- «Конферанс»;</w:t>
      </w:r>
    </w:p>
    <w:p>
      <w:pPr>
        <w:pStyle w:val="TextBody"/>
        <w:spacing w:lineRule="auto" w:line="360"/>
        <w:ind w:firstLine="708"/>
        <w:rPr/>
      </w:pPr>
      <w:r>
        <w:rPr/>
        <w:t>- композиторская номинация «Лучшая музыка к песне»;</w:t>
      </w:r>
    </w:p>
    <w:p>
      <w:pPr>
        <w:pStyle w:val="TextBody"/>
        <w:spacing w:lineRule="auto" w:line="360"/>
        <w:ind w:firstLine="708"/>
        <w:rPr/>
      </w:pPr>
      <w:r>
        <w:rPr/>
        <w:t>- поэтическая номинация «Лучший текст песни»;</w:t>
      </w:r>
    </w:p>
    <w:p>
      <w:pPr>
        <w:pStyle w:val="TextBody"/>
        <w:spacing w:lineRule="auto" w:line="360"/>
        <w:ind w:firstLine="708"/>
        <w:rPr/>
      </w:pPr>
      <w:r>
        <w:rPr/>
        <w:t>- «Видеоклип»</w:t>
      </w:r>
    </w:p>
    <w:p>
      <w:pPr>
        <w:pStyle w:val="TextBody"/>
        <w:spacing w:lineRule="auto" w:line="360"/>
        <w:ind w:firstLine="708"/>
        <w:rPr/>
      </w:pPr>
      <w:r>
        <w:rPr/>
        <w:t>- «Лучшая песня для детей»</w:t>
      </w:r>
    </w:p>
    <w:p>
      <w:pPr>
        <w:pStyle w:val="TextBody"/>
        <w:spacing w:lineRule="auto" w:line="360"/>
        <w:ind w:firstLine="708"/>
        <w:rPr/>
      </w:pPr>
      <w:r>
        <w:rPr/>
        <w:t>4.2. По следующим возрастным категориям (группам):</w:t>
      </w:r>
    </w:p>
    <w:tbl>
      <w:tblPr>
        <w:tblW w:w="96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69"/>
        <w:gridCol w:w="2269"/>
        <w:gridCol w:w="2269"/>
      </w:tblGrid>
      <w:tr>
        <w:trPr>
          <w:trHeight w:val="1039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ал-соло»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альные ансамбл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Конферанс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Хореограф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u w:val="single"/>
              </w:rPr>
              <w:t>1-я младшая группа</w:t>
            </w:r>
            <w:r>
              <w:rPr>
                <w:i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11 лет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 (девочки)</w:t>
            </w:r>
          </w:p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 (мальчи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тар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го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л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год</w:t>
            </w:r>
          </w:p>
        </w:tc>
      </w:tr>
      <w:tr>
        <w:trPr>
          <w:trHeight w:val="2016" w:hRule="atLeast"/>
        </w:trPr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ая музыка к песн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текст песни»</w:t>
            </w:r>
          </w:p>
          <w:p>
            <w:pPr>
              <w:pStyle w:val="Normal"/>
              <w:widowControl w:val="false"/>
              <w:ind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Лучшая песня для детей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деоклип»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</w:tr>
    </w:tbl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3. Номинации </w:t>
      </w:r>
      <w:r>
        <w:rPr>
          <w:b/>
          <w:bCs/>
          <w:szCs w:val="30"/>
        </w:rPr>
        <w:t xml:space="preserve">«Вокал-соло» </w:t>
      </w:r>
      <w:r>
        <w:rPr>
          <w:bCs/>
          <w:szCs w:val="30"/>
        </w:rPr>
        <w:t xml:space="preserve">и </w:t>
      </w:r>
      <w:r>
        <w:rPr>
          <w:b/>
          <w:bCs/>
          <w:szCs w:val="30"/>
        </w:rPr>
        <w:t>«Вокальные ансамбли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На конкурс участники представляют программу из 2-х разноплановых произведений. Первое произведение должно максимально раскрывать вокальные данные исполнителей в современном стиле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В целях сохранения и развития родных языков, культуры и традиций народов, проживающих в Республике Татарстан, укрепления единства многонационального народа республики 2021 год в Республике Татарстан объявлен Годом родных языков и народного единства. Указ №УП - 653 подписан Президентом Республики Татарстан Р.Н. Миннихановым 05 октября 2020 года. При исполнении второй песни приветствуется использование стилизованных народных композиции. 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На каждом из этапов участником исполняется одно произведение продолжительностью не более 3,5 мин. Данное ограничение по времени является строго обязательным. </w:t>
      </w:r>
    </w:p>
    <w:p>
      <w:pPr>
        <w:pStyle w:val="TextBody"/>
        <w:widowControl w:val="false"/>
        <w:spacing w:lineRule="auto" w:line="360"/>
        <w:ind w:firstLine="709"/>
        <w:rPr>
          <w:bCs/>
          <w:szCs w:val="30"/>
        </w:rPr>
      </w:pPr>
      <w:r>
        <w:rPr>
          <w:bCs/>
          <w:szCs w:val="30"/>
        </w:rPr>
        <w:t>Программа исполняется под фонограмму «-1» высокого качества на CD или USB носителях. Для выступления необходимо иметь звуковой носитель в 2-х экземплярах.</w:t>
      </w:r>
    </w:p>
    <w:p>
      <w:pPr>
        <w:pStyle w:val="TextBody"/>
        <w:widowControl w:val="false"/>
        <w:spacing w:lineRule="auto" w:line="360"/>
        <w:ind w:firstLine="709"/>
        <w:rPr>
          <w:bCs/>
          <w:szCs w:val="30"/>
        </w:rPr>
      </w:pPr>
      <w:r>
        <w:rPr>
          <w:bCs/>
          <w:szCs w:val="30"/>
        </w:rPr>
        <w:t>Обязательным условием является наличие эстрадного костюма. В конкурсе приветствуется танцевальная поддержка, сценография и театрализация исполняемого номер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Cs/>
          <w:szCs w:val="30"/>
        </w:rPr>
        <w:t>К конкурсу не допускаются вокалисты и вокальные ансамбли с оперным репертуаром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Cs/>
          <w:szCs w:val="30"/>
        </w:rPr>
        <w:t xml:space="preserve">При исполнении участником любого отборочного тура произведения под фонограмму «+1» жюри дисквалифицирует конкурсанта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bCs/>
          <w:szCs w:val="30"/>
        </w:rPr>
        <w:t xml:space="preserve">В случае копирования участниками стиля, сценического образа и аранжировок песен популярных отечественных и зарубежных исполнителей или использования музыкального произведения с большим содержанием бек-вокала оценка конкурсанта снижается на 25%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В выборе музыкального репертуара не допускается использование нецензурной лексики в произведении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4. Номинация </w:t>
      </w:r>
      <w:r>
        <w:rPr>
          <w:b/>
          <w:bCs/>
          <w:szCs w:val="30"/>
        </w:rPr>
        <w:t>«Хореография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На конкурс участники представляют программу из 2-х композиций. Программа исполняется под фонограмму высокого качества на CD или USB носителях. Звуковым носителем фонограмм участников финалов и суперфинала в обязательном порядке должен являться USB носитель или CD диск в 2-х экземплярах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Для участия в конкурсе может быть заявлена программа, состоящая из современных эстрадных танцевальных композиций, в том числе в стиле джаз-модерн, акрогимнастика, чечетка, хип-хоп/фанк, свободном стиле (номер, в котором комбинируются любые формы танцевальных стилей, или номер, который не подходит ни в одну из перечисленных выше категорий)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В целях сохранения и развития родных языков, культуры и традиций народов, проживающих в Республике Татарстан, укрепления единства многонационального народа республики 2021 год в Республике Татарстан объявлен Годом родных языков и народного единства. Указ №УП -653 подписан Президентом Республики Татарстан Р.Н. Миннихановым 05 октября 2020 года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При исполнении второго номера приветствуется использование стилизованных народных композиции. 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Для участия в конкурсе не допускаются исполнители и коллективы классического, народного и бального танцев, а также сольные номера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В выборе музыкального репертуара не допускается использование нецензурной лексики в произведении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При оценке конкурсных выступлений световое сопровождение (различные специальные световые эффекты) во внимание не принимаютс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Продолжительность выступления должна быть не более 4-х минут.</w:t>
      </w:r>
    </w:p>
    <w:p>
      <w:pPr>
        <w:pStyle w:val="TextBody"/>
        <w:spacing w:lineRule="auto" w:line="360"/>
        <w:ind w:firstLine="708"/>
        <w:rPr>
          <w:b/>
          <w:b/>
          <w:bCs/>
          <w:szCs w:val="30"/>
        </w:rPr>
      </w:pPr>
      <w:r>
        <w:rPr>
          <w:bCs/>
          <w:szCs w:val="30"/>
        </w:rPr>
        <w:t xml:space="preserve">4.5. Номинация </w:t>
      </w:r>
      <w:r>
        <w:rPr>
          <w:b/>
          <w:bCs/>
          <w:szCs w:val="30"/>
        </w:rPr>
        <w:t>«Конферанс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 xml:space="preserve">Задача данной номинации - оригинальное представление следующего номера и его участников или подготовленного артиста. В представлении обязательно должна прозвучать информация о коллективе (исполнителе) и исполняемом им произведении. Форма представления произвольная: проза, поэзия, разговорный жанр, пантомима, синхробуффонада, скетчи, интервью с артистами и т.д. 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Особое внимание будет уделяться соответствию выбранной формы представления артиста (коллектива) характеру исполняемого произведения (юмор и скетчи, предваряющие серьезные произведения, не допускаются). За нарушение этого пункта Положения участник будет снят с дальнейшего этапа конкурса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2 Второй тур, задача которого аналогична первому туру, проводится по решению жюри. Участники также должны представить исполнителя (коллектив), учитывая все условия первого тура, коллектив и исполнитель будут названы перед началом выхода  по системе жеребьевки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Примечание ко всем этапам конкурса в номинации «Конферанс»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- допускается специальное музыкальное или шумовое сопровождение выхода конкурсантов;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- одежда конферансье должна соответствовать задаче выхода ведущего, быть его своеобразной «визитной карточкой», а также соответствовать его возрасту;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- в случае использования реквизита в выходе конферансье он должен быть не громоздким, простым и не требующим предварительной подготовки технической группы, в противном случае работа с реквизитом должна быть четко отлажена и поддержана собственной технической группой. Об этом необходимо предупреждать техническую дирекцию фестиваля в предварительной заявке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- члены жюри фестиваля по своему усмотрению могут задать конкурсанту вопросы, а также предложить участнику найти выход из предлагаемой ситуации на любом этапе конкурса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- интерактивные игры с залом не приветствуются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Обязательное условие - соблюдение хронометража выхода (не более 2-х мин.). За нарушение временных рамок жюри снижает конкурсный балл участникам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 xml:space="preserve">4.6. Все фонограммы участников должны быть разборчиво подписаны с указанием фамилии и имени исполнителя, номинации, возрастной группы, названия произведения и номера трека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7. Номинация </w:t>
      </w:r>
      <w:r>
        <w:rPr>
          <w:b/>
          <w:bCs/>
          <w:szCs w:val="30"/>
        </w:rPr>
        <w:t>«Лучшая музыка к песне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На конкурс участники представляют неограниченное количество собственных произведений, которые должны быть представлены в виде традиционной нотной записи со словами песни (разборчиво и четко), или записаны самим композитором с помощью любых инструментов или акапельно на CD или USB носитель (профессиональная студийная запись не обязательна) и должны соответствовать современному эстрадному жанру. Материалы, направленные в оргкомитет фестиваля, не возвращаютс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8. Номинация </w:t>
      </w:r>
      <w:r>
        <w:rPr>
          <w:b/>
          <w:bCs/>
          <w:szCs w:val="30"/>
        </w:rPr>
        <w:t>«Лучший текст песни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На конкурс участники представляют неограниченное количество собственных произведений. Произведения должны быть представлены в виде отпечатанных текстов или в электронном виде (USB носитель, СD). Соблюдение всех авторских и имущественных прав конкурсантов гарантируется оргкомитетом фестиваля. Все материалы, направленные в оргкомитет фестиваля, не возвращаются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9. Номинация </w:t>
      </w:r>
      <w:r>
        <w:rPr>
          <w:b/>
          <w:bCs/>
          <w:szCs w:val="30"/>
        </w:rPr>
        <w:t>«Видеоклип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На конкурс представляются видеоклипы, созданные с участием конкурсантов фестиваля, которые обязательно участвуют в конкурсе в номинациях «Вокал» и «Хореография». Произведения должны соответствовать современному эстрадному жанру, быть высокохудожественными и высококачественными и предоставлены на DVD и USB носителях. Материалы, направленные в оргкомитет фестиваля, не возвращаютс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4.10. Номинация </w:t>
      </w:r>
      <w:r>
        <w:rPr>
          <w:b/>
          <w:bCs/>
          <w:szCs w:val="30"/>
        </w:rPr>
        <w:t>«Лучшая песня для детей»</w:t>
      </w:r>
      <w:r>
        <w:rPr>
          <w:bCs/>
          <w:szCs w:val="30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 xml:space="preserve">На конкурс участники представляют неограниченное количество собственных произведений, которые должны быть представлены в виде записи на цифровом носителе: CD или USB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Конкурсные заявки и произведения представляются в оргкомитет фестиваля по адресу:  420095, г.Казань, ул.Восстания, д.82, каб.525  (отдел по делам детей и молодежи Администрации Кировского и Московского районов Исполнительного комитета г.Казани тел.(843)557-76-34). Соблюдение всех авторских и имущественных прав конкурсантов гарантируется оргкомитетом фестиваля. Материалы, направленные в оргкомитет фестиваля, не возвращаютс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4.11. Победители районного тура становятся участниками городского тура Казанского молодежного фестиваля эстрадного искусства «Созвездие-Йолдызлык 2020»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V. Организационная структура фестиваля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5.1. Для подготовки и проведения фестиваля формируется оргкомитет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5.2. Оргкомитет: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5.2.1. планирует и координирует работу по подготовке и проведению фестиваля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5.2.2. в срок до 8 февраля 2021 года принимает от коллективов или исполнителей, выразивших желание участвовать в фестивале, заявку в оргкомитет фестиваля по адресу: 420095, г.Казань, ул.Восстания, д.82, каб.525 (отдел по делам детей и молодежи Администрации Кировского и Московского районов Исполнительного комитета г.Казани тел. (843)557-76-34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5.3. Контролирует соблюдение всех требований настоящего Положения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Cs w:val="30"/>
        </w:rPr>
      </w:pPr>
      <w:r>
        <w:rPr>
          <w:b/>
          <w:bCs/>
          <w:szCs w:val="30"/>
          <w:lang w:val="en-US"/>
        </w:rPr>
        <w:t>VI</w:t>
      </w:r>
      <w:r>
        <w:rPr>
          <w:b/>
          <w:bCs/>
          <w:szCs w:val="30"/>
        </w:rPr>
        <w:t>. Жюри фестиваля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6.1. Состав жюри во главе с председателем формируется и утверждается оргкомитетом фестиваля из представителей Администрации Кировского и Московского районов Исполнительного комитета г.Казани, педагогов, профессиональных артистов, общественно-политических деятелей, представителей органов государственной власти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 xml:space="preserve">6.2. Решение жюри оформляется протоколом, утвержденным председателем. 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6.3.  Жюри оценивает каждое выступление конкурсантов по 10-балльной системе. После выставления оценок выводится общий бал, который является основанием для присуждения конкурсантам призовых мест (1, 2, 3) в каждой номинации.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30"/>
        </w:rPr>
        <w:t>6.4. Критериями оценок жюри по номинациям являются: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6.4.1. вокал - 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;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  <w:t>6.4.2.  хореография - 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.</w:t>
      </w:r>
    </w:p>
    <w:p>
      <w:pPr>
        <w:pStyle w:val="TextBody"/>
        <w:spacing w:lineRule="auto" w:line="360"/>
        <w:ind w:firstLine="708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Cs w:val="30"/>
        </w:rPr>
      </w:pPr>
      <w:r>
        <w:rPr>
          <w:b/>
          <w:bCs/>
          <w:szCs w:val="30"/>
          <w:lang w:val="en-US"/>
        </w:rPr>
        <w:t>VII</w:t>
      </w:r>
      <w:r>
        <w:rPr>
          <w:b/>
          <w:bCs/>
          <w:szCs w:val="30"/>
        </w:rPr>
        <w:t>. Финансирование</w:t>
      </w:r>
    </w:p>
    <w:p>
      <w:pPr>
        <w:pStyle w:val="TextBodyIndent"/>
        <w:spacing w:lineRule="auto" w:line="360"/>
        <w:ind w:left="0" w:firstLine="708"/>
        <w:jc w:val="both"/>
        <w:rPr>
          <w:bCs/>
          <w:szCs w:val="30"/>
        </w:rPr>
      </w:pPr>
      <w:r>
        <w:rPr>
          <w:bCs/>
          <w:szCs w:val="30"/>
        </w:rPr>
        <w:t>7.1. Расходы, связанные с финансированием и проведением районного финального тура Казанского молодежного фестиваля эстрадного искусства «Созвездие-Йолдызлык 2021», несет Администрация Кировского и Московского районов Исполнительного комитета г.Казани по соответствующему разделу 0707 «Молодежная политика и оздоровление детей»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Кировского и Московского район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30"/>
        </w:rPr>
        <w:t>Исполнительного комитета г.Казани</w:t>
      </w:r>
      <w:r>
        <w:rPr>
          <w:b/>
          <w:szCs w:val="30"/>
        </w:rPr>
        <w:tab/>
        <w:tab/>
        <w:tab/>
        <w:t xml:space="preserve">              И.А.Бо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1998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2:00Z</dcterms:created>
  <dc:creator>user</dc:creator>
  <dc:description/>
  <cp:keywords/>
  <dc:language>en-US</dc:language>
  <cp:lastModifiedBy>Яна</cp:lastModifiedBy>
  <cp:lastPrinted>2019-01-19T13:41:00Z</cp:lastPrinted>
  <dcterms:modified xsi:type="dcterms:W3CDTF">2021-02-02T06:45:00Z</dcterms:modified>
  <cp:revision>26</cp:revision>
  <dc:subject/>
  <dc:title>Приложение №2</dc:title>
</cp:coreProperties>
</file>